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0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45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Mezitli Belediye Meclisi’nin 06.07.2015 tarih ve 136 sayılı kararı </w:t>
      </w:r>
      <w:r>
        <w:rPr>
          <w:bCs/>
          <w:sz w:val="24"/>
          <w:szCs w:val="24"/>
        </w:rPr>
        <w:t xml:space="preserve">ile onaylanan, </w:t>
      </w:r>
      <w:r>
        <w:rPr>
          <w:sz w:val="24"/>
          <w:szCs w:val="24"/>
        </w:rPr>
        <w:t>Mersin İli,  Mezitli İlçesi,  Tece Mahallesi, 11186 ada, 1 parsel ve 11187 ada, 1 No.lu parsele ilişkin, 1/1000 ölçekli uygulama imar planı değişikliği teklifi ile ilgili, 28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ygulama İmar Planı değişikliğine konu edilen, Mezitli İlçesi,  Tece Mahallesi, 11186 ada, 1 parsel ve 11187 ada, 1 No.lu parsel yürürlükte bulunan uygulama imar planlarında E:1.60 hmax:4 kat “Konut Alanı” olarak planlanmış olup, 1/1000 ölçekli uygulama imar planı değişikliği teklifi ile söz konusu parsellerin arasından geçen 7 metrelik yaya yolunun kaldırılarak E:1.60 hmax:4 kat yapılaşma koşuluna sahip imar adası olarak yeniden düzenlenmesi talep ed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1000 ölçekli uygulama imar planı değişikliği teklifinin, 1/25000 ölçekli nazım imar planı ve 1/5000 ölçekli nazım imar planı yoğunluk kararına uygun olmadığı anlaşıldığından 1/1000 ölçekli uygulama imar planı değişikliği teklifinin 3194 sayılı İmar Kanunu'nun 8/b maddesi gereğince </w:t>
      </w:r>
      <w:r>
        <w:rPr>
          <w:b/>
          <w:sz w:val="24"/>
          <w:szCs w:val="24"/>
        </w:rPr>
        <w:t xml:space="preserve">idaresine iad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10-08T15:40:00Z</cp:lastPrinted>
  <dcterms:modified xsi:type="dcterms:W3CDTF">2015-10-12T07:21:00Z</dcterms:modified>
  <cp:revision>52</cp:revision>
  <dc:subject/>
  <dc:title/>
</cp:coreProperties>
</file>